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ragraph">
                  <wp:posOffset>341630</wp:posOffset>
                </wp:positionV>
                <wp:extent cx="9589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380"/>
                              <w:gridCol w:w="2256"/>
                              <w:gridCol w:w="4876"/>
                              <w:gridCol w:w="2840"/>
                              <w:gridCol w:w="820"/>
                              <w:gridCol w:w="1000"/>
                              <w:gridCol w:w="1360"/>
                            </w:tblGrid>
                            <w:tr>
                              <w:trPr>
                                <w:tblHeader w:val="true"/>
                                <w:trHeight w:val="438" w:hRule="atLeast"/>
                              </w:trPr>
                              <w:tc>
                                <w:tcPr>
                                  <w:tcW w:w="151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南坪经开大厦灯饰及食堂装修改造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食堂厨房设备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参考图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热厨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燃气单头大锅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0*1100*800/4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US-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板材制作；台面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一次拉伸成型，前面板，侧板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设有来水摇摆龙头；前部设有排水槽；炉架选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*50*4.8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标角钢，炉架面及炉胆选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标冷轧钢板制造，静音节能燃烧器热效率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燃烧噪音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安全全自动点火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带火种。鼓风式风机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膛炉炉膛，配抗热能高压风机，配加厚铸铁锅。燃气节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，每头每小时耗气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m³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产品具有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B35848-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品接触产品安全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环保产品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节能产品认证证书、国家级形式检验报告、一级能效检测报告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75410" cy="1247775"/>
                                        <wp:effectExtent l="0" t="0" r="0" b="0"/>
                                        <wp:docPr id="2" name="图片_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_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9" r="-26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541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燃气双头大炒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*1100*800/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US-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板材制作；台面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一次拉伸成型，前面板，侧板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设有来水摇摆龙头；前部设有排水槽；炉架选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*50*4.8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标角钢，炉架面及炉胆选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标冷轧钢板制造，静音节能燃烧器热效率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燃烧噪音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安全全自动点火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带火种。鼓风式风机功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膛炉炉膛，配抗热能高压风机，配加厚铸铁锅。燃气节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，每头每小时耗气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m³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产品具有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B35848-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品接触产品安全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环保产品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节能产品认证证书、国家级形式检验报告、一级能效检测报告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50670" cy="1186815"/>
                                        <wp:effectExtent l="0" t="0" r="0" b="0"/>
                                        <wp:docPr id="3" name="图片_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_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118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炉拼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*1000*800/3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厂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磨砂板制作，板材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24305" cy="473710"/>
                                        <wp:effectExtent l="0" t="0" r="0" b="0"/>
                                        <wp:docPr id="4" name="图片_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_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76" r="-2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305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压式燃气双头矮汤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0*750*500/3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US-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板制造，面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其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采用节能炉头，比普通炉头节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%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风机，电子打火，带火种。上翻边一体拉伸台面，加重炉盘，配抗热能高压风机。燃气节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。每头每小时耗气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m³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产品具有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B35848-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认证证书、国家级形式检验报告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492250"/>
                                        <wp:effectExtent l="0" t="0" r="0" b="0"/>
                                        <wp:docPr id="5" name="图片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492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燃气三门海鲜蒸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900*18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独有专利技术，节能效果可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以上；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火力比传统灶具更猛，火焰温度可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0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；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整体噪音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分贝；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耗气量：天然气（立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h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眼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；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材料：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/1.0/1.2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308100"/>
                                        <wp:effectExtent l="0" t="0" r="0" b="0"/>
                                        <wp:docPr id="6" name="图片_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_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门蒸饭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二十四盘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0*750*147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燃气种类：液化气、天然气；                                   柜类气压：液化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0p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天然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p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                       蒸饭能力：米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，面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次；                                         耗气量：液化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kg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天然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m³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；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6650"/>
                                        <wp:effectExtent l="0" t="0" r="0" b="0"/>
                                        <wp:docPr id="7" name="图片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燃气单炒单尾小炒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*1000*800/3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质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US304-2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板材全不锈钢；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0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风机、风机电机铜芯，低噪音（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D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；背板和一次冲压成型的台面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mm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炉身、前板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灶面不锈钢下加硅酸铝保温耐火材料；炉体骨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×40×4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角钢，选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轧板为衬板；黑铁炉膛结构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铁板；炉通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Ф5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缝不锈钢管，炉通脚含支承炉身的钢柱及可调炉身高度的不锈钢子弹脚；炉膛炉膛为一体成型高猛钢炉膛，并备有上水水龙头及去水装置；优质防泄漏阀门，采用广东产高效节能炉头及配件。一键式点火起动带熄火保护装置。每头每小时耗气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m³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产品具有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B35848-20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品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品接触产品安全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环保产品认证证书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节能产品认证证书、国家级形式检验报告、一级能效检查报告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8" name="图片_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_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炉拼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0*1100*800/3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厂制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磨砂板制作，板材厚度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333500"/>
                                        <wp:effectExtent l="0" t="0" r="0" b="0"/>
                                        <wp:docPr id="9" name="图片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燃气六头煲仔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0*820*800/4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面板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不锈钢拉丝板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不锈钢；侧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围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背板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脚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φ38X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不锈钢可调子弹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；脚横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φ25x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"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华炉头及铸铁炉花，每头每小时耗气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m³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，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14450" cy="1270000"/>
                                        <wp:effectExtent l="0" t="0" r="0" b="0"/>
                                        <wp:docPr id="10" name="图片_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_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0" cy="1270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通打荷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0*65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369695"/>
                                        <wp:effectExtent l="0" t="0" r="0" b="0"/>
                                        <wp:docPr id="11" name="图片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2" name="图片_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_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通打荷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10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3" name="图片_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_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竖向双星盆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*6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4" name="图片_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_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0*10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5" name="图片_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_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*7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6" name="图片_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_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7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7" name="图片_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_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冷藏平台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控制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钮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侧开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门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层保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质：无磁不锈钢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8" name="图片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层栅格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6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19" name="图片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门门双温高身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705*19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冻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5~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冷方式：直冷（管冷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门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层保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 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03350" cy="1339850"/>
                                        <wp:effectExtent l="0" t="0" r="0" b="0"/>
                                        <wp:docPr id="20" name="图片_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_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133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合消毒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600*1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效光波发热管耗电低，热风循环，比传统消毒节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消毒效率高，灭菌能力强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无死角立体杀毒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触摸屏，自动恒温和定时装置，超温保护，安全节能，操作简单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V-660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52880" cy="1390650"/>
                                        <wp:effectExtent l="0" t="0" r="0" b="0"/>
                                        <wp:docPr id="21" name="图片_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_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288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卧式双门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*820*92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容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升以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放置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卧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顶开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冷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冻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 55kg/24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91920" cy="1261110"/>
                                        <wp:effectExtent l="0" t="0" r="0" b="0"/>
                                        <wp:docPr id="22" name="图片_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_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920" cy="1261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通打荷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0*10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20800" cy="1094740"/>
                                        <wp:effectExtent l="0" t="0" r="0" b="0"/>
                                        <wp:docPr id="23" name="图片_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_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通打荷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82700" cy="1214755"/>
                                        <wp:effectExtent l="0" t="0" r="0" b="0"/>
                                        <wp:docPr id="24" name="图片_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_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121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473200"/>
                                        <wp:effectExtent l="0" t="0" r="0" b="0"/>
                                        <wp:docPr id="25" name="图片_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_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47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竖向双星盆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00*7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12875" cy="1216025"/>
                                        <wp:effectExtent l="0" t="0" r="0" b="0"/>
                                        <wp:docPr id="26" name="图片_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_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875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盆饼盆车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0*640*1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优质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295400"/>
                                        <wp:effectExtent l="0" t="0" r="0" b="0"/>
                                        <wp:docPr id="27" name="图片_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_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层栅格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0*6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0935"/>
                                        <wp:effectExtent l="0" t="0" r="0" b="0"/>
                                        <wp:docPr id="28" name="图片_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_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0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门碗碟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500*1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2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67485" cy="1130300"/>
                                        <wp:effectExtent l="0" t="0" r="0" b="0"/>
                                        <wp:docPr id="29" name="图片_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_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7485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开水器连底座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0*399*109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KW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加热方式：储水式加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浮球控制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节能特设高效热能回收技术，省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%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具有智能水控系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0300"/>
                                        <wp:effectExtent l="0" t="0" r="0" b="0"/>
                                        <wp:docPr id="30" name="图片_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_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手星连地拖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0*408*9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0300"/>
                                        <wp:effectExtent l="0" t="0" r="0" b="0"/>
                                        <wp:docPr id="31" name="图片_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_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制不锈钢隔油池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800*6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5MM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69695" cy="1058545"/>
                                        <wp:effectExtent l="0" t="0" r="0" b="0"/>
                                        <wp:docPr id="32" name="图片_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_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凉菜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65200"/>
                                        <wp:effectExtent l="0" t="0" r="0" b="0"/>
                                        <wp:docPr id="33" name="图片_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_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星盆台（无水龙头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*400*80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511300"/>
                                        <wp:effectExtent l="0" t="0" r="0" b="0"/>
                                        <wp:docPr id="34" name="图片_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_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门门双温高身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705*19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冻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5~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冷方式：直冷（管冷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门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层保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 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03350" cy="1339850"/>
                                        <wp:effectExtent l="0" t="0" r="0" b="0"/>
                                        <wp:docPr id="35" name="图片_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图片_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1339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星右平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0*600*80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58900" cy="1127125"/>
                                        <wp:effectExtent l="0" t="0" r="0" b="0"/>
                                        <wp:docPr id="36" name="图片_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图片_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6" t="-32" r="-2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900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制冰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0*580*72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小时产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 8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结构工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体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形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板块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06500" cy="1012190"/>
                                        <wp:effectExtent l="0" t="0" r="0" b="0"/>
                                        <wp:docPr id="37" name="图片_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图片_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01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冷藏平台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控制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旋钮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侧开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门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层保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质：无磁不锈钢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257935"/>
                                        <wp:effectExtent l="0" t="0" r="0" b="0"/>
                                        <wp:docPr id="38" name="图片_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图片_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91285" cy="1161415"/>
                                        <wp:effectExtent l="0" t="0" r="0" b="0"/>
                                        <wp:docPr id="39" name="图片_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图片_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1285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紫外线杀菌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50*2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英管状玻璃外壳，发射短波紫外线辐射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3.7nm(UV-C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具有杀菌的作用，玻璃会把产生臭氧的波长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5n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辐射过滤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来杀死细菌、病毒及其他微生物或使之失去活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源类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杀菌消毒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6650"/>
                                        <wp:effectExtent l="0" t="0" r="0" b="0"/>
                                        <wp:docPr id="40" name="图片_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图片_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通打荷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73175" cy="1146810"/>
                                        <wp:effectExtent l="0" t="0" r="0" b="0"/>
                                        <wp:docPr id="41" name="图片_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_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3175" cy="114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明档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层栅格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0*5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793750"/>
                                        <wp:effectExtent l="0" t="0" r="0" b="0"/>
                                        <wp:docPr id="42" name="图片_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图片_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4" t="-45" r="-2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79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层送餐车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0*55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2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75715" cy="1163955"/>
                                        <wp:effectExtent l="0" t="0" r="0" b="0"/>
                                        <wp:docPr id="43" name="图片_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图片_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384300"/>
                                        <wp:effectExtent l="0" t="0" r="0" b="0"/>
                                        <wp:docPr id="44" name="图片_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图片_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4" t="-26" r="-2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头蒸炉燃气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0*750*800/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使用气种：天然气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T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燃气压力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Kpa</w:t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负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/60kw</w:t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额定电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~220V/50Hz</w:t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额定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12/0.24kw                                                                                </w:t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噪声等级：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主要材料牌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U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/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气口管径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N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58265" cy="1292225"/>
                                        <wp:effectExtent l="0" t="0" r="0" b="0"/>
                                        <wp:docPr id="45" name="图片_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图片_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129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缸单筛电炸炉连柜座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9*750*85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节能高效，无噪音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外观防油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水设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重安全保护，使用更安心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V-2.5K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206500"/>
                                        <wp:effectExtent l="0" t="0" r="0" b="0"/>
                                        <wp:docPr id="46" name="图片_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图片_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星盆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水龙头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*600*80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20800" cy="1079500"/>
                                        <wp:effectExtent l="0" t="0" r="0" b="0"/>
                                        <wp:docPr id="47" name="图片_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图片_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木面平台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实木面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门方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侧开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门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层保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双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质：无磁不锈钢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45895" cy="794385"/>
                                        <wp:effectExtent l="0" t="0" r="0" b="0"/>
                                        <wp:docPr id="48" name="图片_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图片_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45" r="-2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589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锈钢压面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0*330*86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链条传动，高效静音                                   ★磁控开关，安全稳定                                        ★压面辊采用外圆磨加工，经久耐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压面辊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制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铸铁立板，稳重厚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国标铜线电机，稳定耐用                                   ★外壳词用镜面不锈钢，高端大气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98905" cy="1024890"/>
                                        <wp:effectExtent l="0" t="0" r="0" b="0"/>
                                        <wp:docPr id="49" name="图片_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图片_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905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卧式和面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*800*74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斜齿传动，高效稳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器带正反转，方便易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扁刀和圆刀，可选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桶锁装置，安全易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滑脚垫，防震防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不锈钢面桶，防止生锈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65835"/>
                                        <wp:effectExtent l="0" t="0" r="0" b="0"/>
                                        <wp:docPr id="50" name="图片_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_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焗炉连下发酵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800*1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热负荷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 MJ/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         温度范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~400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                   额定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 k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额定电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 V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        额定频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 Hz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       整机重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5kg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                         耗电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5KW/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6650"/>
                                        <wp:effectExtent l="0" t="0" r="0" b="0"/>
                                        <wp:docPr id="51" name="图片_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图片_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门门双温高身雪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705*19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冷冻温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15~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冷方式：直冷（管冷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箱门材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多层保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数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 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03350" cy="942975"/>
                                        <wp:effectExtent l="0" t="0" r="0" b="0"/>
                                        <wp:docPr id="52" name="图片_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_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6" t="-38" r="-2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温汤桶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0*7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抽屉式翻斗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工点焊内胆，全圆弧刀，双温双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子弹脚，配下层板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65200"/>
                                        <wp:effectExtent l="0" t="0" r="0" b="0"/>
                                        <wp:docPr id="53" name="图片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五格保温售饭台（带下层板）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抽屉式翻斗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工点焊内胆，全圆弧刀，双温双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5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立柱，全钢子弹脚，配下层板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136650"/>
                                        <wp:effectExtent l="0" t="0" r="0" b="0"/>
                                        <wp:docPr id="54" name="图片_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图片_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4" t="-32" r="-2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136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九孔煮面炉连汤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0*800*800/1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面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磨砂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侧板、内框采用不锈钢磨砂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边为圆角设计，清洁方便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板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密度纤维板基材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65200"/>
                                        <wp:effectExtent l="0" t="0" r="0" b="0"/>
                                        <wp:docPr id="55" name="图片_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图片_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留样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5*515*16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机械转动，静音省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品级材质，安全无异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品留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69695" cy="474345"/>
                                        <wp:effectExtent l="0" t="0" r="0" b="0"/>
                                        <wp:docPr id="56" name="图片_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图片_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6" t="-76" r="-2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474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洗消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65835"/>
                                        <wp:effectExtent l="0" t="0" r="0" b="0"/>
                                        <wp:docPr id="57" name="图片_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图片_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6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热风循环发泡双门消毒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0*600*20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US-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微电脑控时控温控开关机，配加厚碗盘架，聚氨酯整体发泡层，立体循环风高温高热杀毒灭菌，时控和温控可随意调节，可视。钢化防爆玻璃，时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-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，温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-125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。产品具有消毒产品生产企业卫生许可证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QC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品接触产品安全认证证书、提供符合《食具消毒柜安全和卫生要求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B17988-200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要求的检测机构出具的检测报告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06500" cy="1539875"/>
                                        <wp:effectExtent l="0" t="0" r="0" b="0"/>
                                        <wp:docPr id="58" name="图片_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图片_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0" t="-23" r="-3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53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星收污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0*860*9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53135"/>
                                        <wp:effectExtent l="0" t="0" r="0" b="0"/>
                                        <wp:docPr id="59" name="图片_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图片_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85*7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53135"/>
                                        <wp:effectExtent l="0" t="0" r="0" b="0"/>
                                        <wp:docPr id="60" name="图片_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图片_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66*7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953135"/>
                                        <wp:effectExtent l="0" t="0" r="0" b="0"/>
                                        <wp:docPr id="61" name="图片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图片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4" t="-37" r="-2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锈钢隔油池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*600*3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2MM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06525" cy="1087120"/>
                                        <wp:effectExtent l="0" t="0" r="0" b="0"/>
                                        <wp:docPr id="62" name="图片_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图片_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0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锈钢隔油池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*600*22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2MM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06525" cy="1087120"/>
                                        <wp:effectExtent l="0" t="0" r="0" b="0"/>
                                        <wp:docPr id="63" name="图片_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图片_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0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初加工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多功能切菜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0*440*77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进口刀具，切口光滑、无毛刺，使用寿命长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尺寸：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.4.5.6.8.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丁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10.12.15.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.4.5.6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切丁刀盘一组、切片刀盘一个，丝刀盘各一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"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kg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产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-1000kg/h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11300" cy="1308100"/>
                                        <wp:effectExtent l="0" t="0" r="0" b="0"/>
                                        <wp:docPr id="64" name="图片_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图片_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30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35075" cy="936625"/>
                                        <wp:effectExtent l="0" t="0" r="0" b="0"/>
                                        <wp:docPr id="65" name="图片_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图片_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97000" cy="1189990"/>
                                        <wp:effectExtent l="0" t="0" r="0" b="0"/>
                                        <wp:docPr id="66" name="图片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图片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26" t="-30" r="-2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189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单星盆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0*800*80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501775" cy="1191260"/>
                                        <wp:effectExtent l="0" t="0" r="0" b="0"/>
                                        <wp:docPr id="67" name="图片_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图片_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4" t="-30" r="-2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775" cy="1191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层栅格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6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24305" cy="1197610"/>
                                        <wp:effectExtent l="0" t="0" r="0" b="0"/>
                                        <wp:docPr id="68" name="图片_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图片_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305" cy="1197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25550" cy="953135"/>
                                        <wp:effectExtent l="0" t="0" r="0" b="0"/>
                                        <wp:docPr id="69" name="图片_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图片_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29" t="-37" r="-29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30325" cy="991235"/>
                                        <wp:effectExtent l="0" t="0" r="0" b="0"/>
                                        <wp:docPr id="70" name="图片_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图片_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325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绞切肉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0*380*7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；全铜线电机；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V-1500K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绞切三用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35075" cy="990600"/>
                                        <wp:effectExtent l="0" t="0" r="0" b="0"/>
                                        <wp:docPr id="71" name="图片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图片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9" t="-36" r="-2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星盆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00*800*80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16025" cy="990600"/>
                                        <wp:effectExtent l="0" t="0" r="0" b="0"/>
                                        <wp:docPr id="72" name="图片_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图片_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0" t="-36" r="-30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层工作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0*8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35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49375" cy="991235"/>
                                        <wp:effectExtent l="0" t="0" r="0" b="0"/>
                                        <wp:docPr id="73" name="图片_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图片_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9375" cy="991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燃气热水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L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强排式，能效等级：二级能效，燃气出水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操控方式：触控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94105" cy="1088390"/>
                                        <wp:effectExtent l="0" t="0" r="0" b="0"/>
                                        <wp:docPr id="74" name="图片_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图片_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105" cy="1088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央（厨房）净水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NSC-1828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豪华立柜机，国内最高配置，每天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0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纯净水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0L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纯净水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77265" cy="960120"/>
                                        <wp:effectExtent l="0" t="0" r="0" b="0"/>
                                        <wp:docPr id="75" name="图片_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图片_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7" t="-37" r="-3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960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副食库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圆脚四层平板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5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68425" cy="1041400"/>
                                        <wp:effectExtent l="0" t="0" r="0" b="0"/>
                                        <wp:docPr id="76" name="图片_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图片_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6" t="-34" r="-2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842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圆脚四层平板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5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82700" cy="965200"/>
                                        <wp:effectExtent l="0" t="0" r="0" b="0"/>
                                        <wp:docPr id="77" name="图片_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图片_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8" t="-37" r="-2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63675" cy="917575"/>
                                        <wp:effectExtent l="0" t="0" r="0" b="0"/>
                                        <wp:docPr id="78" name="图片_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图片_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67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食库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面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0*600*3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46530" cy="1208405"/>
                                        <wp:effectExtent l="0" t="0" r="0" b="0"/>
                                        <wp:docPr id="79" name="图片_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图片_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5" t="-30" r="-2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1208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面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600*3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37640" cy="859155"/>
                                        <wp:effectExtent l="0" t="0" r="0" b="0"/>
                                        <wp:docPr id="80" name="图片_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图片_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5" t="-42" r="-25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859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米面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600*3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钢板定制，打孔可调节层板位置        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39850" cy="1144270"/>
                                        <wp:effectExtent l="0" t="0" r="0" b="0"/>
                                        <wp:docPr id="81" name="图片_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图片_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1144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灭蝇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5*70*4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壳采用铝型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恒流高压变压器，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飞利浦诱中灯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欧洲式电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粗线经、宽网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功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W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92225" cy="1086485"/>
                                        <wp:effectExtent l="0" t="0" r="0" b="0"/>
                                        <wp:docPr id="82" name="图片_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图片_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22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更衣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六门更衣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0*400*1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，板材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.2MM                           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活动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49375" cy="911860"/>
                                        <wp:effectExtent l="0" t="0" r="0" b="0"/>
                                        <wp:docPr id="83" name="图片_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图片_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7" t="-39" r="-27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9375" cy="91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圆脚四层平板层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0*400*155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钢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35100" cy="892175"/>
                                        <wp:effectExtent l="0" t="0" r="0" b="0"/>
                                        <wp:docPr id="84" name="图片_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图片_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5" t="-40" r="-2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5100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厨房预进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双门双星盆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00*500*800/1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磨砂不锈钢板材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  <w:br/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管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管配可调节子弹脚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56690" cy="1249045"/>
                                        <wp:effectExtent l="0" t="0" r="0" b="0"/>
                                        <wp:docPr id="85" name="图片_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图片_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124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碱手液连纸巾盒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9*71*3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不锈钢制作，板材厚度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82700" cy="1238885"/>
                                        <wp:effectExtent l="0" t="0" r="0" b="0"/>
                                        <wp:docPr id="86" name="图片_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图片_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热炒区排烟系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油网烟罩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*1200*5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不锈钢接油杯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不锈钢油网（防火网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01750" cy="822960"/>
                                        <wp:effectExtent l="0" t="0" r="0" b="0"/>
                                        <wp:docPr id="87" name="图片_1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图片_1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88" name="Picture_2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Picture_2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镀锌烟管、弯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*6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管内连接处用玻璃硅胶密封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42975" cy="603250"/>
                                        <wp:effectExtent l="0" t="0" r="0" b="0"/>
                                        <wp:docPr id="89" name="Picture_296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Picture_296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8" t="-59" r="-3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90" name="Picture_241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Picture_241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91" name="Picture_241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Picture_241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92" name="Picture_241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Picture_241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户外镀锌烟管、弯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管内连接处用玻璃硅胶密封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488950" cy="527050"/>
                                        <wp:effectExtent l="0" t="0" r="0" b="0"/>
                                        <wp:docPr id="93" name="Picture_241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Picture_241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3" t="-68" r="-73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527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06450" cy="684530"/>
                                        <wp:effectExtent l="0" t="0" r="0" b="0"/>
                                        <wp:docPr id="94" name="Picture_296_SpCnt_1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Picture_296_SpCnt_1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44" t="-53" r="-4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95" name="Picture_241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Picture_241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96" name="Picture_241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Picture_241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化器两头变径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场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46480" cy="868680"/>
                                        <wp:effectExtent l="0" t="0" r="0" b="0"/>
                                        <wp:docPr id="97" name="Picture_2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Picture_2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6480" cy="86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抽排烟风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V-11KW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铜芯线六级电机，电机线圈，使其动能更强劲且噪音更低，振动更小。转动叶轮采用多翼式铝制合金超薄叶片组成。重量更轻，使其传动负荷更小，两大优势决定其高性能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130300" cy="1017270"/>
                                        <wp:effectExtent l="0" t="0" r="0" b="0"/>
                                        <wp:docPr id="98" name="图片_75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图片_75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32" t="-35" r="-3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控制电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角接法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通过手动控制的一种轻便型启动器，体积小，安装方便、操作简单、安全可靠、维护方便，并具有降压启动功能，保护电机缺相、过载﹑短路保护等功能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20420" cy="813435"/>
                                        <wp:effectExtent l="0" t="0" r="0" b="0"/>
                                        <wp:docPr id="99" name="图片_7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图片_7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油烟净化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箱材质采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厚国标优质碳钢板制成；设备采用户外高档优质高温静电喷涂层；采用先进尖端放电技术，电磁场精密电极间距；内网采用铝合金材质、抗腐性强；采用模组化设计，易于安装、拆卸，便于清洗和维护。净化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55345" cy="883920"/>
                                        <wp:effectExtent l="0" t="0" r="0" b="0"/>
                                        <wp:docPr id="100" name="图片_9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图片_9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42" t="-41" r="-42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化器支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槽钢制作，具防震效果，减小风机噪音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37870" cy="511175"/>
                                        <wp:effectExtent l="0" t="0" r="0" b="0"/>
                                        <wp:docPr id="101" name="图片_1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图片_1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48" t="-70" r="-4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51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封墙板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联众不锈钢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53110" cy="531495"/>
                                        <wp:effectExtent l="0" t="0" r="0" b="0"/>
                                        <wp:docPr id="102" name="图片_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图片_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47" t="-68" r="-47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油盆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机减震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套风柜减震作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蒸煮区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油网烟罩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*1000*5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不锈钢接油杯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不锈钢油网（防火网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19225" cy="894080"/>
                                        <wp:effectExtent l="0" t="0" r="0" b="0"/>
                                        <wp:docPr id="103" name="图片_1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图片_1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5" t="-40" r="-2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集合烟管、弯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*6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管内连接处用玻璃硅胶密封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63270" cy="709930"/>
                                        <wp:effectExtent l="0" t="0" r="0" b="0"/>
                                        <wp:docPr id="104" name="Picture_296_SpCnt_1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Picture_296_SpCnt_1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47" t="-50" r="-4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27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户外镀锌烟管、弯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*8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管内连接处用玻璃硅胶密封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98855" cy="556895"/>
                                        <wp:effectExtent l="0" t="0" r="0" b="0"/>
                                        <wp:docPr id="105" name="Picture_241_SpCnt_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Picture_241_SpCnt_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36" t="-64" r="-3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8025" cy="407035"/>
                                        <wp:effectExtent l="0" t="0" r="0" b="0"/>
                                        <wp:docPr id="106" name="Picture_296_SpCnt_1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Picture_296_SpCnt_1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50" t="-88" r="-50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封墙板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联众不锈钢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04570" cy="714375"/>
                                        <wp:effectExtent l="0" t="0" r="0" b="0"/>
                                        <wp:docPr id="107" name="图片_55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图片_55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6" t="-50" r="-36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抽排烟风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V-5.5KW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铜芯线六级电机，电机线圈，使其动能更强劲且噪音更低，振动更小。转动叶轮采用多翼式铝制合金超薄叶片组成。重量更轻，使其传动负荷更小，两大优势决定其高性能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66800" cy="960755"/>
                                        <wp:effectExtent l="0" t="0" r="0" b="0"/>
                                        <wp:docPr id="108" name="图片_75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图片_75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机减震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用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套风柜减震作用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控制电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角接法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通过手动控制的一种轻便型启动器，体积小，安装方便、操作简单、安全可靠、维护方便，并具有降压启动功能，保护电机缺相、过载﹑短路保护等功能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35025" cy="835025"/>
                                        <wp:effectExtent l="0" t="0" r="0" b="0"/>
                                        <wp:docPr id="109" name="图片_7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图片_7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83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机、净化器支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槽钢制作，具防震效果，减小风机噪音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03580" cy="486410"/>
                                        <wp:effectExtent l="0" t="0" r="0" b="0"/>
                                        <wp:docPr id="110" name="图片_1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图片_1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51" t="-73" r="-51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3580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油盆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明档排烟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油网烟罩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L*1200*5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#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磨砂不锈钢板材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不锈钢接油杯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有不锈钢油网（防火网）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301750" cy="822960"/>
                                        <wp:effectExtent l="0" t="0" r="0" b="0"/>
                                        <wp:docPr id="111" name="图片_1_SpCnt_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图片_1_SpCnt_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8" t="-43" r="-28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175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112" name="Picture_241_SpCnt_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Picture_241_SpCnt_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镀锌烟管、弯头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*6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烟管内连接处用玻璃硅胶密封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42975" cy="603250"/>
                                        <wp:effectExtent l="0" t="0" r="0" b="0"/>
                                        <wp:docPr id="113" name="Picture_296_SpCnt_1_SpCnt_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Picture_296_SpCnt_1_SpCnt_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8" t="-59" r="-3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114" name="Picture_241_SpCnt_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Picture_241_SpCnt_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115" name="Picture_241_SpCnt_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Picture_241_SpCnt_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88950" cy="0"/>
                                        <wp:effectExtent l="0" t="0" r="0" b="0"/>
                                        <wp:docPr id="116" name="Picture_241_SpCnt_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Picture_241_SpCnt_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950" cy="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净化器两头变径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现场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用配法兰盘连接密封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045845" cy="758825"/>
                                        <wp:effectExtent l="0" t="0" r="0" b="0"/>
                                        <wp:docPr id="117" name="Picture_243_SpCnt_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Picture_243_SpCnt_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抽排烟风柜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V-4KW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铜芯线六级电机，电机线圈，使其动能更强劲且噪音更低，振动更小。转动叶轮采用多翼式铝制合金超薄叶片组成。重量更轻，使其传动负荷更小，两大优势决定其高性能。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130300" cy="1017270"/>
                                        <wp:effectExtent l="0" t="0" r="0" b="0"/>
                                        <wp:docPr id="118" name="图片_75_SpCnt_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图片_75_SpCnt_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2" t="-35" r="-3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0300" cy="1017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油烟净化器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0*58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电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电式油烟净化器是国家先进的绿色环保产品，采用标准化设计技术、质量控制加工工艺和集成化的组装方法制作而成。净化率达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149985" cy="746125"/>
                                        <wp:effectExtent l="0" t="0" r="0" b="0"/>
                                        <wp:docPr id="119" name="图片_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图片_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31" t="-48" r="-3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盛创环保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控制电箱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0*400*200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通过手动控制的一种轻便型启动器，体积小，安装方便、操作简单、安全可靠、维护方便，并具有降压启动功能，保护电机缺相、过载﹑短路保护等功能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784225" cy="992505"/>
                                        <wp:effectExtent l="0" t="0" r="0" b="0"/>
                                        <wp:docPr id="120" name="图片_1_SpCnt_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图片_1_SpCnt_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46" t="-36" r="-4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992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接油盆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采用优质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制作；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874395" cy="621665"/>
                                        <wp:effectExtent l="0" t="0" r="0" b="0"/>
                                        <wp:docPr id="121" name="图片_55_SpCnt_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图片_55_SpCnt_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41" t="-57" r="-4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439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机、净化器支架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材料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*40*4m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角钢制作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bdr w:val="single" w:sz="4" w:space="0" w:color="000000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958215" cy="673100"/>
                                        <wp:effectExtent l="0" t="0" r="0" b="0"/>
                                        <wp:docPr id="122" name="图片_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图片_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7" t="-53" r="-3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673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595.3pt;mso-wrap-distance-left:9pt;mso-wrap-distance-right:9pt;mso-wrap-distance-top:0pt;mso-wrap-distance-bottom:0pt;margin-top:26.9pt;mso-position-vertical-relative:text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380"/>
                        <w:gridCol w:w="2256"/>
                        <w:gridCol w:w="4876"/>
                        <w:gridCol w:w="2840"/>
                        <w:gridCol w:w="820"/>
                        <w:gridCol w:w="1000"/>
                        <w:gridCol w:w="1360"/>
                      </w:tblGrid>
                      <w:tr>
                        <w:trPr>
                          <w:tblHeader w:val="true"/>
                          <w:trHeight w:val="438" w:hRule="atLeast"/>
                        </w:trPr>
                        <w:tc>
                          <w:tcPr>
                            <w:tcW w:w="151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南坪经开大厦灯饰及食堂装修改造工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食堂厨房设备清单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参考图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热厨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燃气单头大锅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0*1100*800/4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US-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板材制作；台面厚度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一次拉伸成型，前面板，侧板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设有来水摇摆龙头；前部设有排水槽；炉架选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*50*4.8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标角钢，炉架面及炉胆选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标冷轧钢板制造，静音节能燃烧器热效率不低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燃烧噪音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安全全自动点火系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带火种。鼓风式风机功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膛炉炉膛，配抗热能高压风机，配加厚铸铁锅。燃气节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，每头每小时耗气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m³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产品具有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B35848-20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品接触产品安全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环保产品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节能产品认证证书、国家级形式检验报告、一级能效检测报告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75410" cy="1247775"/>
                                  <wp:effectExtent l="0" t="0" r="0" b="0"/>
                                  <wp:docPr id="123" name="图片_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图片_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燃气双头大炒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*1100*800/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US-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板材制作；台面厚度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一次拉伸成型，前面板，侧板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设有来水摇摆龙头；前部设有排水槽；炉架选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*50*4.8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标角钢，炉架面及炉胆选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标冷轧钢板制造，静音节能燃烧器热效率不低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燃烧噪音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安全全自动点火系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带火种。鼓风式风机功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膛炉炉膛，配抗热能高压风机，配加厚铸铁锅。燃气节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，每头每小时耗气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m³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产品具有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B35848-20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品接触产品安全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环保产品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节能产品认证证书、国家级形式检验报告、一级能效检测报告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50670" cy="1186815"/>
                                  <wp:effectExtent l="0" t="0" r="0" b="0"/>
                                  <wp:docPr id="124" name="图片_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图片_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炉拼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*1000*800/3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厂制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磨砂板制作，板材厚度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24305" cy="473710"/>
                                  <wp:effectExtent l="0" t="0" r="0" b="0"/>
                                  <wp:docPr id="125" name="图片_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图片_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5" t="-76" r="-2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压式燃气双头矮汤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0*750*500/3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US-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板制造，面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其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采用节能炉头，比普通炉头节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%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风机，电子打火，带火种。上翻边一体拉伸台面，加重炉盘，配抗热能高压风机。燃气节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。每头每小时耗气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m³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产品具有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B35848-20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认证证书、国家级形式检验报告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492250"/>
                                  <wp:effectExtent l="0" t="0" r="0" b="0"/>
                                  <wp:docPr id="126" name="图片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图片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燃气三门海鲜蒸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900*18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独有专利技术，节能效果可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以上；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火力比传统灶具更猛，火焰温度可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0℃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；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整体噪音低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分贝；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耗气量：天然气（立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h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眼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；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材料：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/1.0/1.2mm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308100"/>
                                  <wp:effectExtent l="0" t="0" r="0" b="0"/>
                                  <wp:docPr id="127" name="图片_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图片_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门蒸饭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二十四盘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0*750*147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燃气种类：液化气、天然气；                                   柜类气压：液化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0pa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天然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pa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                       蒸饭能力：米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kg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，面制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kg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次；                                         耗气量：液化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kg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天然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m³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；                                    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6650"/>
                                  <wp:effectExtent l="0" t="0" r="0" b="0"/>
                                  <wp:docPr id="128" name="图片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图片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燃气单炒单尾小炒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*1000*800/3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质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US304-2B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板材全不锈钢；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0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风机、风机电机铜芯，低噪音（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DB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；背板和一次冲压成型的台面厚度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mm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炉身、前板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灶面不锈钢下加硅酸铝保温耐火材料；炉体骨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×40×4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角钢，选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轧板为衬板；黑铁炉膛结构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铁板；炉通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Ф5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缝不锈钢管，炉通脚含支承炉身的钢柱及可调炉身高度的不锈钢子弹脚；炉膛炉膛为一体成型高猛钢炉膛，并备有上水水龙头及去水装置；优质防泄漏阀门，采用广东产高效节能炉头及配件。一键式点火起动带熄火保护装置。每头每小时耗气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m³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产品具有符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B35848-20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品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品接触产品安全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环保产品认证证书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节能产品认证证书、国家级形式检验报告、一级能效检查报告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29" name="图片_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图片_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炉拼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0*1100*800/3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厂制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磨砂板制作，板材厚度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333500"/>
                                  <wp:effectExtent l="0" t="0" r="0" b="0"/>
                                  <wp:docPr id="130" name="图片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图片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燃气六头煲仔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0*820*800/4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面板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不锈钢拉丝板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不锈钢；侧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围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背板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脚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φ38X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不锈钢可调子弹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；脚横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φ25x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"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华炉头及铸铁炉花，每头每小时耗气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m³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，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14450" cy="1270000"/>
                                  <wp:effectExtent l="0" t="0" r="0" b="0"/>
                                  <wp:docPr id="131" name="图片_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图片_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通打荷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50*65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369695"/>
                                  <wp:effectExtent l="0" t="0" r="0" b="0"/>
                                  <wp:docPr id="132" name="图片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图片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3" name="图片_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图片_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通打荷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10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4" name="图片_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图片_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竖向双星盆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*6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5" name="图片_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图片_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0*10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6" name="图片_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图片_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*7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7" name="图片_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图片_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7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8" name="图片_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图片_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冷藏平台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控制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钮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门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侧开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门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层保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质：无磁不锈钢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39" name="图片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图片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层栅格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6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40" name="图片_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图片_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门门双温高身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705*19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冻温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5~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冷方式：直冷（管冷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效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门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层保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 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03350" cy="1339850"/>
                                  <wp:effectExtent l="0" t="0" r="0" b="0"/>
                                  <wp:docPr id="141" name="图片_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图片_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合消毒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600*1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效光波发热管耗电低，热风循环，比传统消毒节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消毒效率高，灭菌能力强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无死角立体杀毒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触摸屏，自动恒温和定时装置，超温保护，安全节能，操作简单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V-660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52880" cy="1390650"/>
                                  <wp:effectExtent l="0" t="0" r="0" b="0"/>
                                  <wp:docPr id="142" name="图片_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图片_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卧式双门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*820*92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效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容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升以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放置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卧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门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顶开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冷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冻能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 55kg/24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91920" cy="1261110"/>
                                  <wp:effectExtent l="0" t="0" r="0" b="0"/>
                                  <wp:docPr id="143" name="图片_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图片_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通打荷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00*10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20800" cy="1094740"/>
                                  <wp:effectExtent l="0" t="0" r="0" b="0"/>
                                  <wp:docPr id="144" name="图片_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图片_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通打荷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82700" cy="1214755"/>
                                  <wp:effectExtent l="0" t="0" r="0" b="0"/>
                                  <wp:docPr id="145" name="图片_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图片_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473200"/>
                                  <wp:effectExtent l="0" t="0" r="0" b="0"/>
                                  <wp:docPr id="146" name="图片_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图片_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竖向双星盆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00*7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12875" cy="1216025"/>
                                  <wp:effectExtent l="0" t="0" r="0" b="0"/>
                                  <wp:docPr id="147" name="图片_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图片_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盆饼盆车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0*640*1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优质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295400"/>
                                  <wp:effectExtent l="0" t="0" r="0" b="0"/>
                                  <wp:docPr id="148" name="图片_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图片_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层栅格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0*6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0935"/>
                                  <wp:effectExtent l="0" t="0" r="0" b="0"/>
                                  <wp:docPr id="149" name="图片_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图片_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门碗碟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500*1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2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67485" cy="1130300"/>
                                  <wp:effectExtent l="0" t="0" r="0" b="0"/>
                                  <wp:docPr id="150" name="图片_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图片_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开水器连底座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0*399*109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KW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加热方式：储水式加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浮球控制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节能特设高效热能回收技术，省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%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具有智能水控系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0300"/>
                                  <wp:effectExtent l="0" t="0" r="0" b="0"/>
                                  <wp:docPr id="151" name="图片_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图片_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手星连地拖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0*408*9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0300"/>
                                  <wp:effectExtent l="0" t="0" r="0" b="0"/>
                                  <wp:docPr id="152" name="图片_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图片_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制不锈钢隔油池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800*6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5MM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69695" cy="1058545"/>
                                  <wp:effectExtent l="0" t="0" r="0" b="0"/>
                                  <wp:docPr id="153" name="图片_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图片_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凉菜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65200"/>
                                  <wp:effectExtent l="0" t="0" r="0" b="0"/>
                                  <wp:docPr id="154" name="图片_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图片_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星盆台（无水龙头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*400*80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511300"/>
                                  <wp:effectExtent l="0" t="0" r="0" b="0"/>
                                  <wp:docPr id="155" name="图片_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图片_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门门双温高身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705*19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冻温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5~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冷方式：直冷（管冷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效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门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层保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 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03350" cy="1339850"/>
                                  <wp:effectExtent l="0" t="0" r="0" b="0"/>
                                  <wp:docPr id="156" name="图片_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图片_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星右平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0*600*80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58900" cy="1127125"/>
                                  <wp:effectExtent l="0" t="0" r="0" b="0"/>
                                  <wp:docPr id="157" name="图片_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图片_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制冰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0*580*72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小时产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 8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结构工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体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形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板块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06500" cy="1012190"/>
                                  <wp:effectExtent l="0" t="0" r="0" b="0"/>
                                  <wp:docPr id="158" name="图片_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图片_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冷藏平台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控制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旋钮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门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侧开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门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层保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质：无磁不锈钢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257935"/>
                                  <wp:effectExtent l="0" t="0" r="0" b="0"/>
                                  <wp:docPr id="159" name="图片_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图片_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91285" cy="1161415"/>
                                  <wp:effectExtent l="0" t="0" r="0" b="0"/>
                                  <wp:docPr id="160" name="图片_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图片_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紫外线杀菌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50*2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英管状玻璃外壳，发射短波紫外线辐射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3.7nm(UV-C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具有杀菌的作用，玻璃会把产生臭氧的波长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5n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辐射过滤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来杀死细菌、病毒及其他微生物或使之失去活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源类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杀菌消毒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6650"/>
                                  <wp:effectExtent l="0" t="0" r="0" b="0"/>
                                  <wp:docPr id="161" name="图片_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图片_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通打荷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73175" cy="1146810"/>
                                  <wp:effectExtent l="0" t="0" r="0" b="0"/>
                                  <wp:docPr id="162" name="图片_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图片_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明档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层栅格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0*5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793750"/>
                                  <wp:effectExtent l="0" t="0" r="0" b="0"/>
                                  <wp:docPr id="163" name="图片_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图片_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层送餐车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0*55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2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75715" cy="1163955"/>
                                  <wp:effectExtent l="0" t="0" r="0" b="0"/>
                                  <wp:docPr id="164" name="图片_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图片_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384300"/>
                                  <wp:effectExtent l="0" t="0" r="0" b="0"/>
                                  <wp:docPr id="165" name="图片_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图片_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头蒸炉燃气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0*750*800/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使用气种：天然气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T)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燃气压力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0Kpa</w:t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负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/60kw</w:t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额定电压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~220V/50Hz</w:t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额定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12/0.24kw                                                                                </w:t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噪声等级：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主要材料牌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US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/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气口管径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N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58265" cy="1292225"/>
                                  <wp:effectExtent l="0" t="0" r="0" b="0"/>
                                  <wp:docPr id="166" name="图片_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图片_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缸单筛电炸炉连柜座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9*750*85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节能高效，无噪音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外观防油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水设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重安全保护，使用更安心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V-2.5K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206500"/>
                                  <wp:effectExtent l="0" t="0" r="0" b="0"/>
                                  <wp:docPr id="167" name="图片_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图片_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星盆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水龙头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*600*80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20800" cy="1079500"/>
                                  <wp:effectExtent l="0" t="0" r="0" b="0"/>
                                  <wp:docPr id="168" name="图片_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图片_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木面平台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实木面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门方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侧开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门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层保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双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质：无磁不锈钢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45895" cy="794385"/>
                                  <wp:effectExtent l="0" t="0" r="0" b="0"/>
                                  <wp:docPr id="169" name="图片_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图片_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5" t="-45" r="-2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锈钢压面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0*330*86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链条传动，高效静音                                   ★磁控开关，安全稳定                                        ★压面辊采用外圆磨加工，经久耐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压面辊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制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铸铁立板，稳重厚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国标铜线电机，稳定耐用                                   ★外壳词用镜面不锈钢，高端大气                                    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98905" cy="1024890"/>
                                  <wp:effectExtent l="0" t="0" r="0" b="0"/>
                                  <wp:docPr id="170" name="图片_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图片_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k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卧式和面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*800*74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斜齿传动，高效稳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器带正反转，方便易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扁刀和圆刀，可选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桶锁装置，安全易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滑脚垫，防震防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不锈钢面桶，防止生锈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65835"/>
                                  <wp:effectExtent l="0" t="0" r="0" b="0"/>
                                  <wp:docPr id="171" name="图片_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图片_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焗炉连下发酵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800*1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热负荷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 MJ/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         温度范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~400℃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                   额定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 k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额定电压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 V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        额定频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 Hz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       整机重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5kg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                         耗电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.5KW/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6650"/>
                                  <wp:effectExtent l="0" t="0" r="0" b="0"/>
                                  <wp:docPr id="172" name="图片_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图片_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门门双温高身雪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705*19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冷冻温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15~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冷方式：直冷（管冷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能效等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箱门材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多层保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数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 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03350" cy="942975"/>
                                  <wp:effectExtent l="0" t="0" r="0" b="0"/>
                                  <wp:docPr id="173" name="图片_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图片_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温汤桶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0*7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抽屉式翻斗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工点焊内胆，全圆弧刀，双温双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子弹脚，配下层板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65200"/>
                                  <wp:effectExtent l="0" t="0" r="0" b="0"/>
                                  <wp:docPr id="174" name="图片_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图片_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五格保温售饭台（带下层板）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抽屉式翻斗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工点焊内胆，全圆弧刀，双温双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5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立柱，全钢子弹脚，配下层板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136650"/>
                                  <wp:effectExtent l="0" t="0" r="0" b="0"/>
                                  <wp:docPr id="175" name="图片_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图片_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九孔煮面炉连汤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0*800*800/1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面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磨砂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5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侧板、内框采用不锈钢磨砂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边为圆角设计，清洁方便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板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密度纤维板基材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65200"/>
                                  <wp:effectExtent l="0" t="0" r="0" b="0"/>
                                  <wp:docPr id="176" name="图片_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图片_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留样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5*515*16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机械转动，静音省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品级材质，安全无异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品留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69695" cy="474345"/>
                                  <wp:effectExtent l="0" t="0" r="0" b="0"/>
                                  <wp:docPr id="177" name="图片_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图片_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6" t="-76" r="-2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洗消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65835"/>
                                  <wp:effectExtent l="0" t="0" r="0" b="0"/>
                                  <wp:docPr id="178" name="图片_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图片_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热风循环发泡双门消毒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0*600*20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US-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微电脑控时控温控开关机，配加厚碗盘架，聚氨酯整体发泡层，立体循环风高温高热杀毒灭菌，时控和温控可随意调节，可视。钢化防爆玻璃，时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-6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，温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-125℃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。产品具有消毒产品生产企业卫生许可证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QC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品接触产品安全认证证书、提供符合《食具消毒柜安全和卫生要求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B17988-200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要求的检测机构出具的检测报告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06500" cy="1539875"/>
                                  <wp:effectExtent l="0" t="0" r="0" b="0"/>
                                  <wp:docPr id="179" name="图片_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图片_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星收污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80*860*9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53135"/>
                                  <wp:effectExtent l="0" t="0" r="0" b="0"/>
                                  <wp:docPr id="180" name="图片_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图片_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85*7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53135"/>
                                  <wp:effectExtent l="0" t="0" r="0" b="0"/>
                                  <wp:docPr id="181" name="图片_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图片_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66*7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953135"/>
                                  <wp:effectExtent l="0" t="0" r="0" b="0"/>
                                  <wp:docPr id="182" name="图片_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图片_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锈钢隔油池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*600*3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2MM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06525" cy="1087120"/>
                                  <wp:effectExtent l="0" t="0" r="0" b="0"/>
                                  <wp:docPr id="183" name="图片_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图片_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锈钢隔油池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*600*22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2MM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06525" cy="1087120"/>
                                  <wp:effectExtent l="0" t="0" r="0" b="0"/>
                                  <wp:docPr id="184" name="图片_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图片_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初加工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多功能切菜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0*440*77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进口刀具，切口光滑、无毛刺，使用寿命长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尺寸：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.4.5.6.8.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丁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10.12.15.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3.4.5.6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切丁刀盘一组、切片刀盘一个，丝刀盘各一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"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kg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产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-1000kg/h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11300" cy="1308100"/>
                                  <wp:effectExtent l="0" t="0" r="0" b="0"/>
                                  <wp:docPr id="185" name="图片_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图片_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35075" cy="936625"/>
                                  <wp:effectExtent l="0" t="0" r="0" b="0"/>
                                  <wp:docPr id="186" name="图片_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图片_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97000" cy="1189990"/>
                                  <wp:effectExtent l="0" t="0" r="0" b="0"/>
                                  <wp:docPr id="187" name="图片_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图片_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单星盆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0*800*80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501775" cy="1191260"/>
                                  <wp:effectExtent l="0" t="0" r="0" b="0"/>
                                  <wp:docPr id="188" name="图片_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图片_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层栅格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6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 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24305" cy="1197610"/>
                                  <wp:effectExtent l="0" t="0" r="0" b="0"/>
                                  <wp:docPr id="189" name="图片_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图片_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30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25550" cy="953135"/>
                                  <wp:effectExtent l="0" t="0" r="0" b="0"/>
                                  <wp:docPr id="190" name="图片_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图片_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30325" cy="991235"/>
                                  <wp:effectExtent l="0" t="0" r="0" b="0"/>
                                  <wp:docPr id="191" name="图片_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图片_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绞切肉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0*380*7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；全铜线电机；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V-1500K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绞切三用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35075" cy="990600"/>
                                  <wp:effectExtent l="0" t="0" r="0" b="0"/>
                                  <wp:docPr id="192" name="图片_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图片_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星盆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00*800*80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16025" cy="990600"/>
                                  <wp:effectExtent l="0" t="0" r="0" b="0"/>
                                  <wp:docPr id="193" name="图片_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图片_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0" t="-36" r="-3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层工作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0*8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35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49375" cy="991235"/>
                                  <wp:effectExtent l="0" t="0" r="0" b="0"/>
                                  <wp:docPr id="194" name="图片_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图片_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燃气热水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L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强排式，能效等级：二级能效，燃气出水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L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操控方式：触控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94105" cy="1088390"/>
                                  <wp:effectExtent l="0" t="0" r="0" b="0"/>
                                  <wp:docPr id="195" name="图片_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图片_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央（厨房）净水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NSC-1828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豪华立柜机，国内最高配置，每天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0L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纯净水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00L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纯净水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77265" cy="960120"/>
                                  <wp:effectExtent l="0" t="0" r="0" b="0"/>
                                  <wp:docPr id="196" name="图片_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图片_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副食库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圆脚四层平板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5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68425" cy="1041400"/>
                                  <wp:effectExtent l="0" t="0" r="0" b="0"/>
                                  <wp:docPr id="197" name="图片_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图片_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圆脚四层平板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5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82700" cy="965200"/>
                                  <wp:effectExtent l="0" t="0" r="0" b="0"/>
                                  <wp:docPr id="198" name="图片_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图片_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63675" cy="917575"/>
                                  <wp:effectExtent l="0" t="0" r="0" b="0"/>
                                  <wp:docPr id="199" name="图片_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图片_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主食库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面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0*600*3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46530" cy="1208405"/>
                                  <wp:effectExtent l="0" t="0" r="0" b="0"/>
                                  <wp:docPr id="200" name="图片_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图片_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面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600*3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37640" cy="859155"/>
                                  <wp:effectExtent l="0" t="0" r="0" b="0"/>
                                  <wp:docPr id="201" name="图片_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图片_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米面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600*3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钢板定制，打孔可调节层板位置         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39850" cy="1144270"/>
                                  <wp:effectExtent l="0" t="0" r="0" b="0"/>
                                  <wp:docPr id="202" name="图片_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图片_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灭蝇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5*70*4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壳采用铝型材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恒流高压变压器，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飞利浦诱中灯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欧洲式电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粗线经、宽网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)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功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W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92225" cy="1086485"/>
                                  <wp:effectExtent l="0" t="0" r="0" b="0"/>
                                  <wp:docPr id="203" name="图片_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图片_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更衣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六门更衣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0*400*1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，板材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.2MM                           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活动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49375" cy="911860"/>
                                  <wp:effectExtent l="0" t="0" r="0" b="0"/>
                                  <wp:docPr id="204" name="图片_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图片_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27" t="-39" r="-2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圆脚四层平板层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0*400*155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35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钢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35100" cy="892175"/>
                                  <wp:effectExtent l="0" t="0" r="0" b="0"/>
                                  <wp:docPr id="205" name="图片_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图片_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厨房预进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双门双星盆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00*500*800/1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磨砂不锈钢板材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  <w:br/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管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管配可调节子弹脚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56690" cy="1249045"/>
                                  <wp:effectExtent l="0" t="0" r="0" b="0"/>
                                  <wp:docPr id="206" name="图片_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图片_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碱手液连纸巾盒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9*71*3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不锈钢制作，板材厚度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282700" cy="1238885"/>
                                  <wp:effectExtent l="0" t="0" r="0" b="0"/>
                                  <wp:docPr id="207" name="图片_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图片_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热炒区排烟系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油网烟罩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*1200*5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不锈钢接油杯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不锈钢油网（防火网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01750" cy="822960"/>
                                  <wp:effectExtent l="0" t="0" r="0" b="0"/>
                                  <wp:docPr id="208" name="图片_1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图片_1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09" name="Picture_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Picture_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镀锌烟管、弯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*6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管内连接处用玻璃硅胶密封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42975" cy="603250"/>
                                  <wp:effectExtent l="0" t="0" r="0" b="0"/>
                                  <wp:docPr id="210" name="Picture_296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Picture_296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11" name="Picture_241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Picture_241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12" name="Picture_241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Picture_241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13" name="Picture_241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Picture_241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户外镀锌烟管、弯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管内连接处用玻璃硅胶密封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488950" cy="527050"/>
                                  <wp:effectExtent l="0" t="0" r="0" b="0"/>
                                  <wp:docPr id="214" name="Picture_241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Picture_241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73" t="-68" r="-7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6450" cy="684530"/>
                                  <wp:effectExtent l="0" t="0" r="0" b="0"/>
                                  <wp:docPr id="215" name="Picture_296_SpCnt_1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Picture_296_SpCnt_1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16" name="Picture_241_SpCnt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Picture_241_SpCnt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17" name="Picture_241_SpCnt_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Picture_241_SpCnt_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化器两头变径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现场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46480" cy="868680"/>
                                  <wp:effectExtent l="0" t="0" r="0" b="0"/>
                                  <wp:docPr id="218" name="Picture_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icture_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抽排烟风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V-11KW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铜芯线六级电机，电机线圈，使其动能更强劲且噪音更低，振动更小。转动叶轮采用多翼式铝制合金超薄叶片组成。重量更轻，使其传动负荷更小，两大优势决定其高性能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130300" cy="1017270"/>
                                  <wp:effectExtent l="0" t="0" r="0" b="0"/>
                                  <wp:docPr id="219" name="图片_75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图片_75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控制电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角接法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通过手动控制的一种轻便型启动器，体积小，安装方便、操作简单、安全可靠、维护方便，并具有降压启动功能，保护电机缺相、过载﹑短路保护等功能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820420" cy="813435"/>
                                  <wp:effectExtent l="0" t="0" r="0" b="0"/>
                                  <wp:docPr id="220" name="图片_7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图片_7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油烟净化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箱材质采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厚国标优质碳钢板制成；设备采用户外高档优质高温静电喷涂层；采用先进尖端放电技术，电磁场精密电极间距；内网采用铝合金材质、抗腐性强；采用模组化设计，易于安装、拆卸，便于清洗和维护。净化率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855345" cy="883920"/>
                                  <wp:effectExtent l="0" t="0" r="0" b="0"/>
                                  <wp:docPr id="221" name="图片_9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图片_9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化器支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槽钢制作，具防震效果，减小风机噪音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37870" cy="511175"/>
                                  <wp:effectExtent l="0" t="0" r="0" b="0"/>
                                  <wp:docPr id="222" name="图片_1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图片_1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48" t="-70" r="-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封墙板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联众不锈钢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53110" cy="531495"/>
                                  <wp:effectExtent l="0" t="0" r="0" b="0"/>
                                  <wp:docPr id="223" name="图片_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图片_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47" t="-68" r="-47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油盆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机减震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套风柜减震作用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蒸煮区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油网烟罩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*1000*5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不锈钢接油杯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不锈钢油网（防火网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19225" cy="894080"/>
                                  <wp:effectExtent l="0" t="0" r="0" b="0"/>
                                  <wp:docPr id="224" name="图片_1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图片_1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集合烟管、弯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*6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管内连接处用玻璃硅胶密封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63270" cy="709930"/>
                                  <wp:effectExtent l="0" t="0" r="0" b="0"/>
                                  <wp:docPr id="225" name="Picture_296_SpCnt_1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Picture_296_SpCnt_1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47" t="-50" r="-4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户外镀锌烟管、弯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*8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管内连接处用玻璃硅胶密封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98855" cy="556895"/>
                                  <wp:effectExtent l="0" t="0" r="0" b="0"/>
                                  <wp:docPr id="226" name="Picture_241_SpCnt_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Picture_241_SpCnt_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36" t="-64" r="-3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08025" cy="407035"/>
                                  <wp:effectExtent l="0" t="0" r="0" b="0"/>
                                  <wp:docPr id="227" name="Picture_296_SpCnt_1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Picture_296_SpCnt_1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50" t="-88" r="-5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封墙板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联众不锈钢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04570" cy="714375"/>
                                  <wp:effectExtent l="0" t="0" r="0" b="0"/>
                                  <wp:docPr id="228" name="图片_55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图片_55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36" t="-50" r="-3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抽排烟风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V-5.5KW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铜芯线六级电机，电机线圈，使其动能更强劲且噪音更低，振动更小。转动叶轮采用多翼式铝制合金超薄叶片组成。重量更轻，使其传动负荷更小，两大优势决定其高性能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66800" cy="960755"/>
                                  <wp:effectExtent l="0" t="0" r="0" b="0"/>
                                  <wp:docPr id="229" name="图片_75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图片_75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机减震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用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套风柜减震作用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控制电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角接法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通过手动控制的一种轻便型启动器，体积小，安装方便、操作简单、安全可靠、维护方便，并具有降压启动功能，保护电机缺相、过载﹑短路保护等功能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835025" cy="835025"/>
                                  <wp:effectExtent l="0" t="0" r="0" b="0"/>
                                  <wp:docPr id="230" name="图片_7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图片_7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机、净化器支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槽钢制作，具防震效果，减小风机噪音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03580" cy="486410"/>
                                  <wp:effectExtent l="0" t="0" r="0" b="0"/>
                                  <wp:docPr id="231" name="图片_1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图片_1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51" t="-73" r="-5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油盆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明档排烟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油网烟罩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L*1200*5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#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磨砂不锈钢板材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不锈钢接油杯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有不锈钢油网（防火网）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301750" cy="822960"/>
                                  <wp:effectExtent l="0" t="0" r="0" b="0"/>
                                  <wp:docPr id="232" name="图片_1_SpCnt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图片_1_SpCnt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33" name="Picture_241_SpCnt_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Picture_241_SpCnt_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镀锌烟管、弯头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0*6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烟管内连接处用玻璃硅胶密封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42975" cy="603250"/>
                                  <wp:effectExtent l="0" t="0" r="0" b="0"/>
                                  <wp:docPr id="234" name="Picture_296_SpCnt_1_SpCnt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Picture_296_SpCnt_1_SpCnt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8" t="-59" r="-3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35" name="Picture_241_SpCnt_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Picture_241_SpCnt_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36" name="Picture_241_SpCnt_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Picture_241_SpCnt_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88950" cy="0"/>
                                  <wp:effectExtent l="0" t="0" r="0" b="0"/>
                                  <wp:docPr id="237" name="Picture_241_SpCnt_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Picture_241_SpCnt_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净化器两头变径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现场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用配法兰盘连接密封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045845" cy="758825"/>
                                  <wp:effectExtent l="0" t="0" r="0" b="0"/>
                                  <wp:docPr id="238" name="Picture_243_SpCnt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Picture_243_SpCnt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抽排烟风柜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V-4KW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铜芯线六级电机，电机线圈，使其动能更强劲且噪音更低，振动更小。转动叶轮采用多翼式铝制合金超薄叶片组成。重量更轻，使其传动负荷更小，两大优势决定其高性能。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130300" cy="1017270"/>
                                  <wp:effectExtent l="0" t="0" r="0" b="0"/>
                                  <wp:docPr id="239" name="图片_75_SpCnt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图片_75_SpCnt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油烟净化器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0*58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电压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V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电式油烟净化器是国家先进的绿色环保产品，采用标准化设计技术、质量控制加工工艺和集成化的组装方法制作而成。净化率达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149985" cy="746125"/>
                                  <wp:effectExtent l="0" t="0" r="0" b="0"/>
                                  <wp:docPr id="240" name="图片_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图片_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31" t="-48" r="-3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盛创环保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控制电箱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0*400*200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通过手动控制的一种轻便型启动器，体积小，安装方便、操作简单、安全可靠、维护方便，并具有降压启动功能，保护电机缺相、过载﹑短路保护等功能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784225" cy="992505"/>
                                  <wp:effectExtent l="0" t="0" r="0" b="0"/>
                                  <wp:docPr id="241" name="图片_1_SpCnt_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图片_1_SpCnt_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46" t="-36" r="-4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接油盆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采用优质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制作；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874395" cy="621665"/>
                                  <wp:effectExtent l="0" t="0" r="0" b="0"/>
                                  <wp:docPr id="242" name="图片_55_SpCnt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图片_55_SpCnt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41" t="-57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机、净化器支架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材料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*40*4m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角钢制作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bdr w:val="single" w:sz="4" w:space="0" w:color="000000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958215" cy="673100"/>
                                  <wp:effectExtent l="0" t="0" r="0" b="0"/>
                                  <wp:docPr id="243" name="图片_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图片_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7" t="-53" r="-3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44"/>
      <w:type w:val="nextPage"/>
      <w:pgSz w:orient="landscape" w:w="16838" w:h="11906"/>
      <w:pgMar w:left="567" w:right="56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16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29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0.png"/><Relationship Id="rId91" Type="http://schemas.openxmlformats.org/officeDocument/2006/relationships/image" Target="media/image80.png"/><Relationship Id="rId92" Type="http://schemas.openxmlformats.org/officeDocument/2006/relationships/image" Target="media/image80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0.png"/><Relationship Id="rId96" Type="http://schemas.openxmlformats.org/officeDocument/2006/relationships/image" Target="media/image80.png"/><Relationship Id="rId97" Type="http://schemas.openxmlformats.org/officeDocument/2006/relationships/image" Target="media/image84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9.png"/><Relationship Id="rId103" Type="http://schemas.openxmlformats.org/officeDocument/2006/relationships/image" Target="media/image90.png"/><Relationship Id="rId104" Type="http://schemas.openxmlformats.org/officeDocument/2006/relationships/image" Target="media/image91.png"/><Relationship Id="rId105" Type="http://schemas.openxmlformats.org/officeDocument/2006/relationships/image" Target="media/image92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0.png"/><Relationship Id="rId115" Type="http://schemas.openxmlformats.org/officeDocument/2006/relationships/image" Target="media/image80.png"/><Relationship Id="rId116" Type="http://schemas.openxmlformats.org/officeDocument/2006/relationships/image" Target="media/image80.png"/><Relationship Id="rId117" Type="http://schemas.openxmlformats.org/officeDocument/2006/relationships/image" Target="media/image98.png"/><Relationship Id="rId118" Type="http://schemas.openxmlformats.org/officeDocument/2006/relationships/image" Target="media/image85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10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3.png"/><Relationship Id="rId138" Type="http://schemas.openxmlformats.org/officeDocument/2006/relationships/image" Target="media/image13.png"/><Relationship Id="rId139" Type="http://schemas.openxmlformats.org/officeDocument/2006/relationships/image" Target="media/image14.png"/><Relationship Id="rId140" Type="http://schemas.openxmlformats.org/officeDocument/2006/relationships/image" Target="media/image15.png"/><Relationship Id="rId141" Type="http://schemas.openxmlformats.org/officeDocument/2006/relationships/image" Target="media/image16.png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image" Target="media/image26.png"/><Relationship Id="rId152" Type="http://schemas.openxmlformats.org/officeDocument/2006/relationships/image" Target="media/image27.png"/><Relationship Id="rId153" Type="http://schemas.openxmlformats.org/officeDocument/2006/relationships/image" Target="media/image28.png"/><Relationship Id="rId154" Type="http://schemas.openxmlformats.org/officeDocument/2006/relationships/image" Target="media/image29.png"/><Relationship Id="rId155" Type="http://schemas.openxmlformats.org/officeDocument/2006/relationships/image" Target="media/image30.png"/><Relationship Id="rId156" Type="http://schemas.openxmlformats.org/officeDocument/2006/relationships/image" Target="media/image16.png"/><Relationship Id="rId157" Type="http://schemas.openxmlformats.org/officeDocument/2006/relationships/image" Target="media/image31.png"/><Relationship Id="rId158" Type="http://schemas.openxmlformats.org/officeDocument/2006/relationships/image" Target="media/image32.png"/><Relationship Id="rId159" Type="http://schemas.openxmlformats.org/officeDocument/2006/relationships/image" Target="media/image33.png"/><Relationship Id="rId160" Type="http://schemas.openxmlformats.org/officeDocument/2006/relationships/image" Target="media/image34.png"/><Relationship Id="rId161" Type="http://schemas.openxmlformats.org/officeDocument/2006/relationships/image" Target="media/image35.png"/><Relationship Id="rId162" Type="http://schemas.openxmlformats.org/officeDocument/2006/relationships/image" Target="media/image36.png"/><Relationship Id="rId163" Type="http://schemas.openxmlformats.org/officeDocument/2006/relationships/image" Target="media/image37.png"/><Relationship Id="rId164" Type="http://schemas.openxmlformats.org/officeDocument/2006/relationships/image" Target="media/image38.png"/><Relationship Id="rId165" Type="http://schemas.openxmlformats.org/officeDocument/2006/relationships/image" Target="media/image39.png"/><Relationship Id="rId166" Type="http://schemas.openxmlformats.org/officeDocument/2006/relationships/image" Target="media/image40.png"/><Relationship Id="rId167" Type="http://schemas.openxmlformats.org/officeDocument/2006/relationships/image" Target="media/image41.png"/><Relationship Id="rId168" Type="http://schemas.openxmlformats.org/officeDocument/2006/relationships/image" Target="media/image42.png"/><Relationship Id="rId169" Type="http://schemas.openxmlformats.org/officeDocument/2006/relationships/image" Target="media/image43.png"/><Relationship Id="rId170" Type="http://schemas.openxmlformats.org/officeDocument/2006/relationships/image" Target="media/image44.png"/><Relationship Id="rId171" Type="http://schemas.openxmlformats.org/officeDocument/2006/relationships/image" Target="media/image45.png"/><Relationship Id="rId172" Type="http://schemas.openxmlformats.org/officeDocument/2006/relationships/image" Target="media/image46.png"/><Relationship Id="rId173" Type="http://schemas.openxmlformats.org/officeDocument/2006/relationships/image" Target="media/image47.png"/><Relationship Id="rId174" Type="http://schemas.openxmlformats.org/officeDocument/2006/relationships/image" Target="media/image48.png"/><Relationship Id="rId175" Type="http://schemas.openxmlformats.org/officeDocument/2006/relationships/image" Target="media/image49.png"/><Relationship Id="rId176" Type="http://schemas.openxmlformats.org/officeDocument/2006/relationships/image" Target="media/image50.png"/><Relationship Id="rId177" Type="http://schemas.openxmlformats.org/officeDocument/2006/relationships/image" Target="media/image51.png"/><Relationship Id="rId178" Type="http://schemas.openxmlformats.org/officeDocument/2006/relationships/image" Target="media/image29.png"/><Relationship Id="rId179" Type="http://schemas.openxmlformats.org/officeDocument/2006/relationships/image" Target="media/image52.png"/><Relationship Id="rId180" Type="http://schemas.openxmlformats.org/officeDocument/2006/relationships/image" Target="media/image53.png"/><Relationship Id="rId181" Type="http://schemas.openxmlformats.org/officeDocument/2006/relationships/image" Target="media/image54.png"/><Relationship Id="rId182" Type="http://schemas.openxmlformats.org/officeDocument/2006/relationships/image" Target="media/image54.png"/><Relationship Id="rId183" Type="http://schemas.openxmlformats.org/officeDocument/2006/relationships/image" Target="media/image55.png"/><Relationship Id="rId184" Type="http://schemas.openxmlformats.org/officeDocument/2006/relationships/image" Target="media/image55.png"/><Relationship Id="rId185" Type="http://schemas.openxmlformats.org/officeDocument/2006/relationships/image" Target="media/image56.png"/><Relationship Id="rId186" Type="http://schemas.openxmlformats.org/officeDocument/2006/relationships/image" Target="media/image57.png"/><Relationship Id="rId187" Type="http://schemas.openxmlformats.org/officeDocument/2006/relationships/image" Target="media/image58.png"/><Relationship Id="rId188" Type="http://schemas.openxmlformats.org/officeDocument/2006/relationships/image" Target="media/image59.png"/><Relationship Id="rId189" Type="http://schemas.openxmlformats.org/officeDocument/2006/relationships/image" Target="media/image60.png"/><Relationship Id="rId190" Type="http://schemas.openxmlformats.org/officeDocument/2006/relationships/image" Target="media/image61.png"/><Relationship Id="rId191" Type="http://schemas.openxmlformats.org/officeDocument/2006/relationships/image" Target="media/image62.png"/><Relationship Id="rId192" Type="http://schemas.openxmlformats.org/officeDocument/2006/relationships/image" Target="media/image63.png"/><Relationship Id="rId193" Type="http://schemas.openxmlformats.org/officeDocument/2006/relationships/image" Target="media/image64.png"/><Relationship Id="rId194" Type="http://schemas.openxmlformats.org/officeDocument/2006/relationships/image" Target="media/image65.png"/><Relationship Id="rId195" Type="http://schemas.openxmlformats.org/officeDocument/2006/relationships/image" Target="media/image66.png"/><Relationship Id="rId196" Type="http://schemas.openxmlformats.org/officeDocument/2006/relationships/image" Target="media/image67.png"/><Relationship Id="rId197" Type="http://schemas.openxmlformats.org/officeDocument/2006/relationships/image" Target="media/image68.png"/><Relationship Id="rId198" Type="http://schemas.openxmlformats.org/officeDocument/2006/relationships/image" Target="media/image69.png"/><Relationship Id="rId199" Type="http://schemas.openxmlformats.org/officeDocument/2006/relationships/image" Target="media/image70.png"/><Relationship Id="rId200" Type="http://schemas.openxmlformats.org/officeDocument/2006/relationships/image" Target="media/image71.png"/><Relationship Id="rId201" Type="http://schemas.openxmlformats.org/officeDocument/2006/relationships/image" Target="media/image72.png"/><Relationship Id="rId202" Type="http://schemas.openxmlformats.org/officeDocument/2006/relationships/image" Target="media/image73.png"/><Relationship Id="rId203" Type="http://schemas.openxmlformats.org/officeDocument/2006/relationships/image" Target="media/image74.png"/><Relationship Id="rId204" Type="http://schemas.openxmlformats.org/officeDocument/2006/relationships/image" Target="media/image75.png"/><Relationship Id="rId205" Type="http://schemas.openxmlformats.org/officeDocument/2006/relationships/image" Target="media/image76.png"/><Relationship Id="rId206" Type="http://schemas.openxmlformats.org/officeDocument/2006/relationships/image" Target="media/image77.png"/><Relationship Id="rId207" Type="http://schemas.openxmlformats.org/officeDocument/2006/relationships/image" Target="media/image78.png"/><Relationship Id="rId208" Type="http://schemas.openxmlformats.org/officeDocument/2006/relationships/image" Target="media/image79.png"/><Relationship Id="rId209" Type="http://schemas.openxmlformats.org/officeDocument/2006/relationships/image" Target="media/image80.png"/><Relationship Id="rId210" Type="http://schemas.openxmlformats.org/officeDocument/2006/relationships/image" Target="media/image81.png"/><Relationship Id="rId211" Type="http://schemas.openxmlformats.org/officeDocument/2006/relationships/image" Target="media/image80.png"/><Relationship Id="rId212" Type="http://schemas.openxmlformats.org/officeDocument/2006/relationships/image" Target="media/image80.png"/><Relationship Id="rId213" Type="http://schemas.openxmlformats.org/officeDocument/2006/relationships/image" Target="media/image80.png"/><Relationship Id="rId214" Type="http://schemas.openxmlformats.org/officeDocument/2006/relationships/image" Target="media/image82.png"/><Relationship Id="rId215" Type="http://schemas.openxmlformats.org/officeDocument/2006/relationships/image" Target="media/image83.png"/><Relationship Id="rId216" Type="http://schemas.openxmlformats.org/officeDocument/2006/relationships/image" Target="media/image80.png"/><Relationship Id="rId217" Type="http://schemas.openxmlformats.org/officeDocument/2006/relationships/image" Target="media/image80.png"/><Relationship Id="rId218" Type="http://schemas.openxmlformats.org/officeDocument/2006/relationships/image" Target="media/image84.png"/><Relationship Id="rId219" Type="http://schemas.openxmlformats.org/officeDocument/2006/relationships/image" Target="media/image85.png"/><Relationship Id="rId220" Type="http://schemas.openxmlformats.org/officeDocument/2006/relationships/image" Target="media/image86.png"/><Relationship Id="rId221" Type="http://schemas.openxmlformats.org/officeDocument/2006/relationships/image" Target="media/image87.png"/><Relationship Id="rId222" Type="http://schemas.openxmlformats.org/officeDocument/2006/relationships/image" Target="media/image88.png"/><Relationship Id="rId223" Type="http://schemas.openxmlformats.org/officeDocument/2006/relationships/image" Target="media/image89.png"/><Relationship Id="rId224" Type="http://schemas.openxmlformats.org/officeDocument/2006/relationships/image" Target="media/image90.png"/><Relationship Id="rId225" Type="http://schemas.openxmlformats.org/officeDocument/2006/relationships/image" Target="media/image91.png"/><Relationship Id="rId226" Type="http://schemas.openxmlformats.org/officeDocument/2006/relationships/image" Target="media/image92.png"/><Relationship Id="rId227" Type="http://schemas.openxmlformats.org/officeDocument/2006/relationships/image" Target="media/image93.png"/><Relationship Id="rId228" Type="http://schemas.openxmlformats.org/officeDocument/2006/relationships/image" Target="media/image94.png"/><Relationship Id="rId229" Type="http://schemas.openxmlformats.org/officeDocument/2006/relationships/image" Target="media/image95.png"/><Relationship Id="rId230" Type="http://schemas.openxmlformats.org/officeDocument/2006/relationships/image" Target="media/image96.png"/><Relationship Id="rId231" Type="http://schemas.openxmlformats.org/officeDocument/2006/relationships/image" Target="media/image97.png"/><Relationship Id="rId232" Type="http://schemas.openxmlformats.org/officeDocument/2006/relationships/image" Target="media/image79.png"/><Relationship Id="rId233" Type="http://schemas.openxmlformats.org/officeDocument/2006/relationships/image" Target="media/image80.png"/><Relationship Id="rId234" Type="http://schemas.openxmlformats.org/officeDocument/2006/relationships/image" Target="media/image81.png"/><Relationship Id="rId235" Type="http://schemas.openxmlformats.org/officeDocument/2006/relationships/image" Target="media/image80.png"/><Relationship Id="rId236" Type="http://schemas.openxmlformats.org/officeDocument/2006/relationships/image" Target="media/image80.png"/><Relationship Id="rId237" Type="http://schemas.openxmlformats.org/officeDocument/2006/relationships/image" Target="media/image80.png"/><Relationship Id="rId238" Type="http://schemas.openxmlformats.org/officeDocument/2006/relationships/image" Target="media/image98.png"/><Relationship Id="rId239" Type="http://schemas.openxmlformats.org/officeDocument/2006/relationships/image" Target="media/image85.png"/><Relationship Id="rId240" Type="http://schemas.openxmlformats.org/officeDocument/2006/relationships/image" Target="media/image99.png"/><Relationship Id="rId241" Type="http://schemas.openxmlformats.org/officeDocument/2006/relationships/image" Target="media/image100.png"/><Relationship Id="rId242" Type="http://schemas.openxmlformats.org/officeDocument/2006/relationships/image" Target="media/image101.png"/><Relationship Id="rId243" Type="http://schemas.openxmlformats.org/officeDocument/2006/relationships/image" Target="media/image102.png"/><Relationship Id="rId244" Type="http://schemas.openxmlformats.org/officeDocument/2006/relationships/footer" Target="footer1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oezh_000</dc:creator>
  <dc:description/>
  <dc:language>en-US</dc:language>
  <cp:lastModifiedBy>apple</cp:lastModifiedBy>
  <dcterms:modified xsi:type="dcterms:W3CDTF">2022-01-14T1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