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eastAsia="zh-CN"/>
        </w:rPr>
        <w:t>经开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·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eastAsia="zh-CN"/>
        </w:rPr>
        <w:t>博睿庭（人才公寓）项目一期电子沙盘模型制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eastAsia="zh-CN"/>
        </w:rPr>
        <w:t>竞争性磋商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Calibri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澄清文件（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等线" w:hAnsi="等线" w:eastAsia="等线" w:cs="等线"/>
          <w:color w:val="000000"/>
          <w:sz w:val="21"/>
          <w:szCs w:val="21"/>
          <w:highlight w:val="none"/>
          <w:shd w:fill="FFFFFF" w:val="clear"/>
        </w:rPr>
      </w:pPr>
      <w:r>
        <w:rPr>
          <w:rFonts w:ascii="等线" w:hAnsi="等线" w:cs="等线" w:eastAsia="等线"/>
          <w:color w:val="000000"/>
          <w:sz w:val="21"/>
          <w:szCs w:val="21"/>
          <w:shd w:fill="FFFFFF" w:val="clear"/>
        </w:rPr>
        <w:t>各潜在投标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现就“经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博睿庭（人才公寓）项目一期电子沙盘模型制作竞争性磋商文件”项目的澄清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eastAsia="方正仿宋_GBK"/>
          <w:sz w:val="24"/>
          <w:szCs w:val="24"/>
          <w:lang w:val="en-US" w:eastAsia="zh-CN"/>
        </w:rPr>
      </w:pPr>
      <w:r>
        <w:rPr>
          <w:rFonts w:ascii="Calibri" w:hAnsi="Calibri"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澄清</w:t>
      </w:r>
      <w:r>
        <w:rPr>
          <w:rFonts w:cs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Calibri" w:hAnsi="Calibri"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：</w:t>
      </w:r>
      <w:r>
        <w:rPr>
          <w:rFonts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磋商文件第六篇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 xml:space="preserve">  </w:t>
      </w:r>
      <w:r>
        <w:rPr>
          <w:rFonts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合同条款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 xml:space="preserve"> </w:t>
      </w:r>
      <w:r>
        <w:rPr>
          <w:rFonts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附件、第七篇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 xml:space="preserve">  </w:t>
      </w:r>
      <w:r>
        <w:rPr>
          <w:rFonts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响应文件编制要求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 xml:space="preserve"> </w:t>
      </w:r>
      <w:r>
        <w:rPr>
          <w:rFonts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一、经济部分</w:t>
      </w:r>
      <w:r>
        <w:rPr>
          <w:rFonts w:cs="Calibri" w:eastAsia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 xml:space="preserve"> </w:t>
      </w:r>
      <w:r>
        <w:rPr>
          <w:rFonts w:cs="宋体" w:eastAsia="宋体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（二）明细报价表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400"/>
        <w:ind w:firstLine="402"/>
        <w:rPr>
          <w:rFonts w:eastAsia="宋体" w:cs="宋体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400"/>
        <w:ind w:firstLine="402"/>
        <w:rPr>
          <w:rFonts w:eastAsia="宋体" w:cs="宋体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highlight w:val="none"/>
          <w:shd w:fill="FFFFFF" w:val="clear"/>
          <w:lang w:val="en-US" w:eastAsia="zh-CN" w:bidi="ar-SA"/>
        </w:rPr>
      </w:pPr>
      <w:r>
        <w:rPr>
          <w:rFonts w:cs="宋体" w:eastAsia="宋体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en-US" w:eastAsia="zh-CN" w:bidi="ar-SA"/>
        </w:rPr>
        <w:t>修改为：</w:t>
      </w:r>
    </w:p>
    <w:p>
      <w:pPr>
        <w:pStyle w:val="Normal"/>
        <w:tabs>
          <w:tab w:val="clear" w:pos="420"/>
          <w:tab w:val="left" w:pos="2895" w:leader="none"/>
        </w:tabs>
        <w:spacing w:lineRule="exact" w:line="40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（二）明细报价表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项目号：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TextBody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磋商项目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3"/>
        <w:gridCol w:w="1569"/>
        <w:gridCol w:w="3736"/>
        <w:gridCol w:w="691"/>
        <w:gridCol w:w="503"/>
        <w:gridCol w:w="1004"/>
      </w:tblGrid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bidi="ar"/>
              </w:rPr>
              <w:t>模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标准</w:t>
            </w:r>
            <w:r>
              <w:rPr>
                <w:rFonts w:eastAsia="方正仿宋_GBK"/>
                <w:b/>
                <w:bCs/>
                <w:sz w:val="18"/>
                <w:szCs w:val="18"/>
              </w:rPr>
              <w:t>（</w:t>
            </w:r>
            <w:r>
              <w:rPr>
                <w:rFonts w:eastAsia="方正仿宋_GBK"/>
                <w:b/>
                <w:bCs/>
                <w:sz w:val="18"/>
                <w:szCs w:val="18"/>
              </w:rPr>
              <w:t>注</w:t>
            </w:r>
            <w:r>
              <w:rPr>
                <w:rFonts w:eastAsia="方正仿宋_GBK"/>
                <w:b/>
                <w:bCs/>
                <w:sz w:val="18"/>
                <w:szCs w:val="18"/>
              </w:rPr>
              <w:t>3</w:t>
            </w:r>
            <w:r>
              <w:rPr>
                <w:rFonts w:eastAsia="方正仿宋_GBK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sz w:val="18"/>
                <w:szCs w:val="18"/>
              </w:rPr>
              <w:t>合计</w:t>
            </w:r>
            <w:r>
              <w:rPr>
                <w:rFonts w:eastAsia="方正仿宋_GBK"/>
                <w:b/>
                <w:bCs/>
                <w:sz w:val="18"/>
                <w:szCs w:val="18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一、系统开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框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系统框架模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根据项目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VI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调性设计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风格，进行系统界面及功能开发，把所有内容融合为一个产品，并加入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交互设计实现可交互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首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展示项目价值点及主形象画面，根据主形象画面进行动效设计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企业介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企业介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内容：全面展示企业简介，企业布局，企业发展，企业荣誉，核心业务等板块价值，展现企业优势，以及广阳湾智创生态城规划介绍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区位价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项目规划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内容解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、体现项目的景观规划、建筑规划、示范区域，展示小区功能，如小区出入口，地面停车，非机动车停车，消防通道，地库出入口，人行动线等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、展示园林景观的详细解析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、该模块关联三维沙盘及户型鉴赏，充分贴合置业顾问的销讲说辞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、其他需要做内容解读的事项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板块区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通过区域区位、城市区位，互动展示项目中区位优势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项目区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通过小区位，分类展示项目商圈、板块、配套等项目优势；高度配合置业顾问的销讲词，提高置业顾问的培训效率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茶园片区还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全场景区域沙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以项目为中心，半径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公里内的区域范围精致呈现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沙盘间过度镜头实现暂停、前进、后退等交互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三维精细程度达到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楼盘还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项目沙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可全三维鸟瞰查看项目地形，景观以及项目自身配套设施，按比例放大、缩小，实时捕捉镜头展示建筑外立面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沙盘间过度镜头实现暂停、前进、后退等交互，不包含天际线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手机端微沙盘不可单独做项目沙盘，需在做区域沙盘的基础上叠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组团沙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能够清晰梳理户型产品非常丰富的大盘的产品线，进行分期展示或分组团精细展示。涵盖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L29/L32/L33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地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楼栋单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精致呈现楼栋外立面结构，材料，以及景观。（小高层、洋房单体各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栋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720°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固定全景点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定点场景渲染生成园林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720°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全景，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720°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全景点位渲染精度达到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8000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点及以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户型落位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平面落位展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结合项目沙盘，以不同色块展示户型所在楼栋分布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可清晰查看在售户型所在楼栋位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户型还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户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客厅、餐厅、厨房、卫生间及所有房间的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建模，室内各个精致全景呈现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虚拟样板间（路径漫游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制作项包含虚拟样板间（路径漫游）；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手机端样板间以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点位形式展现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一房一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一房一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实现同户型同朝向从低楼层逐步上升至高楼层的景观。（小高层、洋房单体各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栋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移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手机端移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将平板电脑端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内容适配移植到不同端口，重新调整设计尺寸页面，匹配至各端尺寸。按移植端口数量收取费用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二、硬件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设施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硬件设施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合计报价不能低于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bidi="ar"/>
              </w:rPr>
              <w:t>万元，否则视为无效投标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 w:bidi="ar"/>
              </w:rPr>
              <w:t>品牌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电脑主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 w:bidi="ar"/>
              </w:rPr>
              <w:t>联想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等同档次及以上品牌</w:t>
            </w:r>
            <w:r>
              <w:rPr>
                <w:rFonts w:eastAsia="方正仿宋_GBK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参数：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Intel cpu i7 9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代及以上；内存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6G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及以上；硬盘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256G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固态；显卡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3060Ti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独显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功能：满足电子沙盘系统在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屏幕上流畅使用，并保证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屏幕全屏显示、清晰度达到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寸电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小米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等同档次及以上品牌</w:t>
            </w:r>
            <w:r>
              <w:rPr>
                <w:rFonts w:eastAsia="方正仿宋_GBK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参数：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电视，有触屏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功能：满足电子沙盘系统通过平板电脑投屏使用，保证投屏全屏显示、流畅使用，清晰度达到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，可实现投屏后，电视触屏操作。（含落地支架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平板电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华为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等同档次及以上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参数：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8G+128G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及以上版本</w:t>
            </w:r>
            <w:r>
              <w:rPr>
                <w:rFonts w:eastAsia="方正仿宋_GBK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 w:bidi="ar"/>
              </w:rPr>
              <w:t>如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HUAWEI MatePad Pro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功能：满足项目电子沙盘流畅使用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满足电子沙盘各使用场景如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、电视、平板电脑流畅使用并达到规定功能的其他附属配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  <w:t>总价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sz w:val="18"/>
                <w:szCs w:val="18"/>
                <w:lang w:bidi="ar"/>
              </w:rPr>
              <w:t>备注：交付验收后，如因甲方原因造成电子沙盘大范围需重新设计，或者甲方需要对电子沙盘模型进行大范围修改的，乙方可按此报价表的单项价格标准的</w:t>
            </w:r>
            <w:r>
              <w:rPr>
                <w:rFonts w:cs="Calibri" w:eastAsia="Calibri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eastAsia="方正仿宋_GBK"/>
                <w:sz w:val="18"/>
                <w:szCs w:val="18"/>
                <w:lang w:bidi="ar"/>
              </w:rPr>
              <w:t>%</w:t>
            </w:r>
            <w:r>
              <w:rPr>
                <w:rFonts w:eastAsia="方正仿宋_GBK"/>
                <w:sz w:val="18"/>
                <w:szCs w:val="18"/>
                <w:lang w:bidi="ar"/>
              </w:rPr>
              <w:t>执行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采购人：重庆新汇商实业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10" w:firstLine="40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1"/>
      <w:szCs w:val="21"/>
      <w:lang w:val="en-US" w:eastAsia="zh-CN" w:bidi="ar"/>
    </w:rPr>
  </w:style>
  <w:style w:type="character" w:styleId="WW8Num2z2">
    <w:name w:val="WW8Num2z2"/>
    <w:qFormat/>
    <w:rPr>
      <w:rFonts w:ascii="仿宋_GB2312;仿宋" w:hAnsi="仿宋_GB2312;仿宋" w:eastAsia="仿宋_GB2312;仿宋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spacing w:lineRule="auto" w:line="240" w:before="120" w:after="120"/>
      <w:jc w:val="left"/>
    </w:pPr>
    <w:rPr>
      <w:caps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kern w:val="0"/>
      <w:sz w:val="20"/>
      <w:u w:val="single"/>
      <w:lang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2">
    <w:name w:val="通用标题2"/>
    <w:basedOn w:val="Heading2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993" w:leader="none"/>
      </w:tabs>
      <w:spacing w:lineRule="auto" w:line="360"/>
      <w:outlineLvl w:val="9"/>
    </w:pPr>
    <w:rPr>
      <w:rFonts w:ascii="黑体" w:hAnsi="黑体" w:cs="黑体"/>
    </w:rPr>
  </w:style>
  <w:style w:type="paragraph" w:styleId="3">
    <w:name w:val="通用标题3"/>
    <w:next w:val="Normal"/>
    <w:qFormat/>
    <w:pPr>
      <w:widowControl w:val="false"/>
      <w:numPr>
        <w:ilvl w:val="0"/>
        <w:numId w:val="3"/>
      </w:numPr>
      <w:tabs>
        <w:tab w:val="clear" w:pos="420"/>
        <w:tab w:val="left" w:pos="851" w:leader="none"/>
      </w:tabs>
      <w:bidi w:val="0"/>
      <w:snapToGrid w:val="false"/>
      <w:spacing w:lineRule="auto" w:line="360" w:before="0" w:after="120"/>
      <w:jc w:val="both"/>
      <w:outlineLvl w:val="2"/>
    </w:pPr>
    <w:rPr>
      <w:rFonts w:ascii="黑体" w:hAnsi="黑体" w:eastAsia="黑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4">
    <w:name w:val="通用标题4"/>
    <w:next w:val="Normal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snapToGrid w:val="false"/>
      <w:spacing w:lineRule="auto" w:line="360" w:before="0" w:after="120"/>
      <w:jc w:val="both"/>
      <w:outlineLvl w:val="3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">
    <w:name w:val="通用标题5"/>
    <w:qFormat/>
    <w:pPr>
      <w:widowControl w:val="false"/>
      <w:numPr>
        <w:ilvl w:val="0"/>
        <w:numId w:val="3"/>
      </w:numPr>
      <w:tabs>
        <w:tab w:val="clear" w:pos="420"/>
        <w:tab w:val="left" w:pos="1134" w:leader="none"/>
      </w:tabs>
      <w:autoSpaceDE w:val="false"/>
      <w:bidi w:val="0"/>
      <w:snapToGrid w:val="false"/>
      <w:spacing w:lineRule="auto" w:line="360" w:before="0" w:after="120"/>
      <w:jc w:val="both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">
    <w:name w:val="通用标题6"/>
    <w:basedOn w:val="Normal"/>
    <w:qFormat/>
    <w:pPr>
      <w:numPr>
        <w:ilvl w:val="0"/>
        <w:numId w:val="4"/>
      </w:numPr>
      <w:tabs>
        <w:tab w:val="clear" w:pos="420"/>
        <w:tab w:val="left" w:pos="993" w:leader="none"/>
      </w:tabs>
      <w:ind w:hanging="0"/>
    </w:pPr>
    <w:rPr/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8:00Z</dcterms:created>
  <dc:creator>焕个风采</dc:creator>
  <dc:description/>
  <dc:language>en-US</dc:language>
  <cp:lastModifiedBy>ελπιδα</cp:lastModifiedBy>
  <cp:lastPrinted>2022-08-24T10:17:00Z</cp:lastPrinted>
  <dcterms:modified xsi:type="dcterms:W3CDTF">2022-08-24T02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973A4BF3B4C2885E5331BBF55DF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